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00424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5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636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2 августа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970Ю от 25.07.2024 г. и материалы дела об административном правонарушении в отношении генерального директора общества с ограниченной ответственностью «Альянс Сервис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кратова Д.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аботы – ООО «АЛЬЯНС СЕРВИС, генеральный директор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гражданина РФ серии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апреля 2024 года должностное лицо – генеральный директор общества с ограниченной ответственностью «АЛЬЯНС СЕРВИС» (далее ООО «АЛЬЯНС СЕРВИС») Панкратов Д,В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4 года, который следовало представить не позднее 25 апреля 2024 года, по состоянию на 25 июля 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удебное заседание Панкратов Д.В., не явился, о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Панкратова Д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АЛЬЯНС СЕРВИС» Панкратов Д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970Ю от 25.07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5 июля 2024 года расчет по страховым взносам за 3 месяца 2024 года ООО «АЛЬЯНС СЕРВИС»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3 месяца 2024 года ООО «АЛЬЯНС СЕРВИС»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9 июля 2024 года, согласно которой налоговым органом, осуществляющим учет является Межрайонная инспекция ФНС России № 2 по ХМАО – Югре, Панкратов Д.В. является генеральным директором ООО «АЛЬЯНС 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АЛЬЯНС СЕРВИС» Панкратова Д.В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анкратова Д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анкратову Д.В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АЛЬЯНС СЕРВИС» Панкратова Д.В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судебного участка №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ab/>
        <w:tab/>
        <w:t xml:space="preserve"> подпись</w:t>
        <w:tab/>
        <w:tab/>
        <w:tab/>
        <w:t>М.В. Сапег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